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8 по 31 декабря 201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350"/>
        <w:gridCol w:w="153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и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11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87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Ю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71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17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66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46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 Вадим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45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ный 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 8610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58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ийзянов Макси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03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9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78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4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692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528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лов Серг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5865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борная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еседк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рай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аня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цев Вячеслав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Кв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79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Хозяйств.  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рин Васи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50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5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Кирилл 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46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-счетной пал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58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14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-8610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15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а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56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4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-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87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856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98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66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02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рай (нежило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 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Хоз.построй-ка (нежило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8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23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ep Lib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Натал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30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14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47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культуре, физической культуре, спорту, туризму и работе с молодеж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05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сектора по потребительскому рынку (декр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39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08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Ан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потребительскому рын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6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е помещение в коммунальной квартир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жип Гранд Чероки </w:t>
            </w:r>
            <w:r>
              <w:rPr>
                <w:sz w:val="22"/>
                <w:szCs w:val="22"/>
                <w:lang w:val="en-US"/>
              </w:rPr>
              <w:t>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73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Анна Г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-экономического развития Комитета по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9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 Корол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Москвич-214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ный бо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 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4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з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мобилизации доходов в бюджет экономическ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1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41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, назначение жил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4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территориями – начальник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24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йслер РТ кру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дыш Ольг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80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32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50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ня с при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од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дочный мо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маха </w:t>
            </w:r>
            <w:r>
              <w:rPr>
                <w:sz w:val="22"/>
                <w:szCs w:val="22"/>
                <w:lang w:val="en-US"/>
              </w:rPr>
              <w:t>40V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талов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ветственный секретарь административной комисс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42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9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Елизаве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28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8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р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ми участ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94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распоряжению земельными участками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49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кл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 26</w:t>
            </w:r>
            <w:r>
              <w:rPr>
                <w:sz w:val="22"/>
                <w:szCs w:val="22"/>
              </w:rPr>
              <w:t xml:space="preserve">/413 </w:t>
            </w:r>
            <w:r>
              <w:rPr>
                <w:sz w:val="22"/>
                <w:szCs w:val="22"/>
                <w:lang w:val="en-US"/>
              </w:rPr>
              <w:t>FP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Маргари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21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Часть жилого дома с хоз.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Дар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ми участ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42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аш Еле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ециалист отдела по распоряжению земельными участками Управления земельными участ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90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9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 Управления земельных отношений (декр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58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26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рузовой автомобиль</w:t>
            </w:r>
            <w:r>
              <w:rPr>
                <w:sz w:val="22"/>
                <w:szCs w:val="22"/>
                <w:lang w:val="en-US"/>
              </w:rPr>
              <w:t>`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д грузовой фур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32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зяйственн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54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67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67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а Ната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ельского хозяйства Комитета по управлению имуществ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47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довы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Екате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13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48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0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Влад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95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9:00Z</dcterms:created>
  <dc:creator>Polina</dc:creator>
  <dc:description/>
  <cp:keywords/>
  <dc:language>en-US</dc:language>
  <cp:lastModifiedBy>Bogomazova</cp:lastModifiedBy>
  <cp:lastPrinted>2013-05-20T11:12:00Z</cp:lastPrinted>
  <dcterms:modified xsi:type="dcterms:W3CDTF">2019-05-20T06:52:00Z</dcterms:modified>
  <cp:revision>60</cp:revision>
  <dc:subject/>
  <dc:title>Сведения о доходах, об имуществе и обязательствах имущественного характера лиц,</dc:title>
</cp:coreProperties>
</file>